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nvoice Deadline Extension Reques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Invoice Deadline Extension Request (Fax to 973-599-6526)</w:t>
      </w:r>
    </w:p>
    <w:p>
      <w:pPr>
        <w:pStyle w:val="TextBodyIndent"/>
        <w:ind w:left="720" w:right="0" w:hanging="0"/>
        <w:rPr/>
      </w:pPr>
      <w:r>
        <w:rPr/>
        <w:t>Schools and Libraries Division</w:t>
        <w:br/>
        <w:t>Whippany, NJ  07981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:  </w:t>
        <w:tab/>
        <w:t xml:space="preserve">Invoice Deadline Extension Requ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nstruction on the SLD website the details are shown below:</w:t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Name of Applicant:</w:t>
        <w:tab/>
        <w:tab/>
        <w:tab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Contact Person Name:</w:t>
        <w:tab/>
        <w:tab/>
        <w:tab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Contact Person Phone:</w:t>
        <w:tab/>
        <w:tab/>
        <w:tab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Contact Person E-Mail:</w:t>
        <w:tab/>
        <w:tab/>
        <w:tab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 xml:space="preserve">Form 471 Application Number:  </w:t>
        <w:tab/>
        <w:tab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Funding Request Number (FRN):</w:t>
        <w:tab/>
        <w:tab/>
        <w:tab/>
        <w:tab/>
        <w:tab/>
        <w:tab/>
        <w:tab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Service Provider Name:</w:t>
        <w:tab/>
        <w:tab/>
        <w:tab/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ervice Provider SPIN:</w:t>
        <w:tab/>
        <w:tab/>
        <w:tab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SLC Invoice #:</w:t>
        <w:tab/>
        <w:tab/>
        <w:tab/>
        <w:tab/>
        <w:t>(new – to be submitted after extension)</w:t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Amount of Invoice:</w:t>
        <w:tab/>
        <w:tab/>
        <w:tab/>
        <w:t xml:space="preserve">(to be determined)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Reason for Invoice Deadline Extension request: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Printed Name and Titl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true"/>
      <w:ind w:left="720" w:right="0" w:hanging="72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18:00Z</dcterms:created>
  <dc:creator>SBC</dc:creator>
  <dc:description/>
  <dc:language>en-US</dc:language>
  <cp:lastModifiedBy>ddietrich01</cp:lastModifiedBy>
  <cp:lastPrinted>2007-07-23T15:15:00Z</cp:lastPrinted>
  <dcterms:modified xsi:type="dcterms:W3CDTF">2010-10-28T04:18:00Z</dcterms:modified>
  <cp:revision>2</cp:revision>
  <dc:subject/>
  <dc:title>[SCHOOL/LIBRARY LETTERHEAD]</dc:title>
</cp:coreProperties>
</file>